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78765</wp:posOffset>
            </wp:positionV>
            <wp:extent cx="1093470" cy="1083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0825</wp:posOffset>
            </wp:positionH>
            <wp:positionV relativeFrom="paragraph">
              <wp:posOffset>-190500</wp:posOffset>
            </wp:positionV>
            <wp:extent cx="1390015" cy="1069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POLITÉC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33"/>
        </w:rPr>
      </w:pPr>
      <w:r>
        <w:rPr>
          <w:rFonts w:cs="Arial" w:ascii="Arial" w:hAnsi="Arial"/>
          <w:b/>
          <w:bCs/>
          <w:color w:val="FF663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DEB3D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ando </w:t>
      </w:r>
      <w:r>
        <w:rPr>
          <w:rFonts w:cs="Arial" w:ascii="Arial" w:hAnsi="Arial"/>
          <w:sz w:val="24"/>
          <w:szCs w:val="24"/>
        </w:rPr>
        <w:t xml:space="preserve">n° XX/XXXX       </w:t>
        <w:tab/>
        <w:t xml:space="preserve">                                         Rio de Janeiro, XX de XXXX de 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partamento XXXXXXX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Secretaria do CEG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ublicação de Vaga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567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Republicação de 01 vaga de professor substituto 20h para o ano de XXXX, para o Departamento XXXXXX, Setor XXXXX, que foi ocupada pelo professor substituto XXXXX, candidato aprovado no edital n° XX de XX/XX/XXXX e que completará 24 meses de contrato em XX/XX/XXXX. Informamos que essa vaga existe em função de XXXXXXXX e não há lista de espera vigente.</w:t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m XX de XXXXX de XXXX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arimbo e Assinatura Chefe do Departamen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DEB3D"/>
          <w:sz w:val="22"/>
          <w:szCs w:val="22"/>
        </w:rPr>
        <w:t>____________________________________________________________________________________</w:t>
      </w:r>
    </w:p>
    <w:p>
      <w:pPr>
        <w:pStyle w:val="Footer"/>
        <w:spacing w:lineRule="auto" w:line="240" w:before="57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</w:t>
      </w:r>
      <w:r>
        <w:rPr>
          <w:rFonts w:cs="Arial" w:ascii="Arial" w:hAnsi="Arial"/>
          <w:b w:val="false"/>
          <w:bCs w:val="false"/>
          <w:sz w:val="18"/>
          <w:szCs w:val="18"/>
        </w:rPr>
        <w:t>cola Politécnica da UFRJ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 w:before="57" w:after="0"/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Cidade Universitária</w:t>
      </w:r>
    </w:p>
    <w:p>
      <w:pPr>
        <w:pStyle w:val="Footer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Av. Athos da Silveira Ramos, 149 – Ilha do Fundão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Prédio do Centro de Tecnologia – Bloco A –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andar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33" w:right="69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pacing w:lineRule="auto" w:line="360"/>
      <w:ind w:left="-426" w:right="1185" w:firstLine="426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0" w:leader="none"/>
        <w:tab w:val="right" w:pos="1060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9:58Z</dcterms:created>
  <dc:creator/>
  <dc:description/>
  <dc:language>en-US</dc:language>
  <cp:lastModifiedBy/>
  <cp:lastPrinted>2015-06-09T09:59:00Z</cp:lastPrinted>
  <dcterms:modified xsi:type="dcterms:W3CDTF">2015-06-29T18:00:04Z</dcterms:modified>
  <cp:revision>70</cp:revision>
  <dc:subject/>
  <dc:title/>
</cp:coreProperties>
</file>